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b/>
          <w:color w:val="C9211E"/>
          <w:sz w:val="24"/>
          <w:szCs w:val="24"/>
          <w:highlight w:val="yellow"/>
          <w:lang w:val="pt-BR"/>
        </w:rPr>
        <w:t xml:space="preserve">CABE AO PESQUISADOR ADEQUAR ESTE TERMO À PESQUISA INTITULADA EM PAPEL TIMBRADO DA INSTITUIÇÃO </w:t>
      </w:r>
    </w:p>
    <w:p>
      <w:pPr>
        <w:pStyle w:val="Normal"/>
        <w:rPr/>
      </w:pPr>
      <w:r>
        <w:rPr/>
      </w:r>
    </w:p>
    <w:p>
      <w:pPr>
        <w:pStyle w:val="Normal"/>
        <w:spacing w:lineRule="auto" w:line="276"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ERMO DE RESPONSABILIDADE E COMPROMISSO DO (S) PESQUISADOR (S) RESPONSÁVEL (IS)</w:t>
      </w:r>
    </w:p>
    <w:p>
      <w:pPr>
        <w:pStyle w:val="Normal"/>
        <w:spacing w:lineRule="auto" w:line="276"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ind w:left="0" w:right="0" w:hanging="0"/>
        <w:jc w:val="both"/>
        <w:rPr/>
      </w:pPr>
      <w:r>
        <w:rPr>
          <w:rFonts w:cs="Times New Roman" w:ascii="Times New Roman" w:hAnsi="Times New Roman"/>
          <w:b w:val="false"/>
          <w:color w:val="000000"/>
          <w:sz w:val="24"/>
          <w:szCs w:val="24"/>
          <w:lang w:val="en-US"/>
        </w:rPr>
        <w:t xml:space="preserve">Eu, _______________, ___________ (informar nome e sua função na pesquisa); Eu, _______________, ___________ (informar nome e sua função na pesquisa); Eu, _______________, ___________ (informar nome e sua função na pesquisa); Eu, _______________, ___________ (informar nome e sua função na pesquisa); pelo projeto intitulado _______________, declaro estar ciente e que cumprirei os termos da Resolução </w:t>
      </w:r>
      <w:r>
        <w:rPr>
          <w:rFonts w:cs="Times New Roman" w:ascii="Times New Roman" w:hAnsi="Times New Roman"/>
          <w:b w:val="false"/>
          <w:color w:val="000000"/>
          <w:sz w:val="24"/>
          <w:szCs w:val="24"/>
          <w:highlight w:val="yellow"/>
          <w:lang w:val="en-US"/>
        </w:rPr>
        <w:t>466/12 de 12/12/2012 (adequar conforme o projeto de pesquisa intitulado)</w:t>
      </w:r>
      <w:r>
        <w:rPr>
          <w:rFonts w:cs="Times New Roman" w:ascii="Times New Roman" w:hAnsi="Times New Roman"/>
          <w:b w:val="false"/>
          <w:color w:val="000000"/>
          <w:sz w:val="24"/>
          <w:szCs w:val="24"/>
          <w:lang w:val="en-US"/>
        </w:rPr>
        <w:t xml:space="preserve"> do Ministério da Saúde /Conselho Nacional de Saúde e declaro: </w:t>
      </w:r>
    </w:p>
    <w:p>
      <w:pPr>
        <w:pStyle w:val="Normal"/>
        <w:spacing w:lineRule="auto" w:line="360"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a) assumir o compromisso de zelar pela privacidade e sigilo das informações; </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b) tornar os resultados desta pesquisa públicos sejam eles favoráveis ou não;</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c) comunicar o Comitê de Ética em Pesquisa da Associação Evangélica Beneficente de Minas Gerais sobre qualquer alteração no projeto de pesquisa, nos relatórios anuais ou através de comunicação protocolada que me forem solicitadas.</w:t>
      </w:r>
    </w:p>
    <w:p>
      <w:pPr>
        <w:pStyle w:val="Normal"/>
        <w:spacing w:lineRule="auto" w:line="360" w:before="0" w:after="0"/>
        <w:ind w:left="0" w:right="0" w:firstLine="68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360" w:before="0" w:after="200"/>
        <w:jc w:val="righ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 xml:space="preserve">Belo Horizonte, ______ de ________________________ de _____. </w:t>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sinatura legível e carimbo : CPF: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sinatura legível e carimbo : CPF: </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sinatura legível e carimbo : CPF: </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sinatura legível e carimbo : CPF: </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240" w:before="0" w:after="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________________________________________</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sinatura legível e carimbo : CPF: </w:t>
      </w:r>
    </w:p>
    <w:p>
      <w:pPr>
        <w:pStyle w:val="Normal"/>
        <w:spacing w:lineRule="auto" w:line="240" w:before="0" w:after="0"/>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Corpodetexto2">
    <w:name w:val="Corpo de tex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1:00Z</dcterms:created>
  <dc:creator>gleice.duarte</dc:creator>
  <dc:description/>
  <dc:language>en-US</dc:language>
  <cp:lastModifiedBy/>
  <cp:lastPrinted>1995-11-21T17:41:00Z</cp:lastPrinted>
  <dcterms:modified xsi:type="dcterms:W3CDTF">2020-10-05T13:52:51Z</dcterms:modified>
  <cp:revision>9</cp:revision>
  <dc:subject/>
  <dc:title/>
</cp:coreProperties>
</file>